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Участников публичных слушаний по итогам исполнения  бюджета муниципального образования городское поселение поселок Балакирево за 2017 год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Публичные слушания по отчету об исполнении бюджета муниципального образования городское поселение поселок Балакирево за 2017 год проведены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а муниципального образования городское поселение поселок Балакирево, решениями Совета народных депутатов поселока Балакирево от 24.12.2013 №48 «Об утверждении Положения о бюджетном процессе в муниципальном образовании городское поселение поселок Балакирево», от 03.11.2007 № 56 «Об утверждении Положения о публичных слушаниях в муниципальном образовании городское поселение поселок Балакирево».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</w:rPr>
      </w:pPr>
      <w:r>
        <w:rPr/>
        <w:t>Обсудив доклад и выступления участников публичных слушаний по отчету об исполнении бюджета муниципального образования городское поселение поселок Балакирево за 2017 год, участники публичных слушаний отмечают, что бюджет поселка Балакирево в 2017 году способствовал реализации мероприятий по дальнейшему повышению жизненного уровня населения поселка, качества предоставления муниципальных услуг и обеспечению результативности имеющихся инструментов программно-целевого управления.</w:t>
      </w:r>
    </w:p>
    <w:p>
      <w:pPr>
        <w:pStyle w:val="Normal"/>
        <w:suppressAutoHyphens w:val="true"/>
        <w:ind w:left="-426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За 2017 год привлечено доходов в бюджет поселка, с учетом средств, полученных из бюджетов других уровней  в сумме 45761,3 тыс.руб., при плане 44894,2 тыс.руб., что составляет 101,9 процента. Налоговые и неналоговые доходы за 2017 год выполнены на 103,0 % и составили 29568,9 тыс.рублей. По сравнению с 2016 годом объем налоговых и неналоговых поступлений в бюджет возрос на 12,3% и составил 64,6% в общей сумме доходов бюджета поселка Балакирево. Основными доходными источниками налоговых платежей являются налог на доходы физических лиц – 10185,6 тыс.рублей (34,4% общей суммы собственных доходов) и земельный налог 13300,3 тыс.рублей (45% объема собственных доходов). Основным источником поступлений неналоговых доходов в бюджет являются доходы от использования имущества, находящегося в муниципальной собственности, - 3579 тыс. рублей – 12,1% к объему налоговых и неналоговых доходов. Безвозмездные поступления из федерального, областного и районного бюджетов составили 35,3% от общего объема доходов и исполнены в сумме 16192,4 тыс.рублей или 100% от уточненного плана, по отношению к уровню 2016 года поступление увеличилось на 4,1%.</w:t>
      </w:r>
    </w:p>
    <w:p>
      <w:pPr>
        <w:pStyle w:val="Style16"/>
        <w:widowControl w:val="false"/>
        <w:spacing w:before="0" w:after="0"/>
        <w:ind w:left="-426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Расходы по обязательствам бюджета поселка исполнены в сумме 43767,2 тыс.рублей или на  97,5% планового объема расходов бюджета. Не в полном объеме исполнены бюджетные назначения по разделу «Физическая культура и спорт» (83,5% к плану)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Расходы бюджета поселка Балакирево в 2017 году исполнены с увеличением к показателям 2016 года на 2,8%. Приоритетные направления расходных обязательств бюджета - общегосударственные вопросы (28% в структуре расходов бюджета), национальная экономика (20,7% в структуре расходов бюджета), культура, кинематография (22,7% в структуре расходов бюджета), физическая культура и спорт (13% в структуре расходов бюджета)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 2017 году производилось финансирование одного бюджетного, двух казенных учреждений и органов местного самоуправления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Расходы бюджета исполнялись в соответствии с реестром расходных обязательств, а также доведенного до бюджетного учреждения задания по предоставлению муниципальных услуг. По итогам 2017 года отсутствовали просроченная кредиторская задолженность по текущим обязательствам поселка и просроченные долговые обязательства муниципального образования городское поселение поселок Балакирево. Выплата заработной платы работникам бюджетной сферы производилась своевременно и в полном объеме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В 2017 году на территории муниципального образования реализовывались мероприятия 1 федеральной, 2 областных, 17 муниципальных программ. Общий объем финансирования в рамках исполнения программных мероприятий составил   40447,3 тыс.руб. или  92,4 % в общем объеме расходов бюджета. 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Заслушав и обсудив доклад об исполнении бюджета, учитывая замечания и предложения по отчету об исполнении бюджета за 2017 год участников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left="-360" w:firstLine="720"/>
        <w:jc w:val="both"/>
        <w:rPr/>
      </w:pPr>
      <w:r>
        <w:rPr>
          <w:b/>
        </w:rPr>
        <w:t>1. Совету народных депутатов городское поселение поселок Балакирево</w:t>
      </w:r>
      <w:r>
        <w:rPr/>
        <w:t xml:space="preserve"> утвердить настоящий отчет об исполнении бюджета муниципального образования городское поселение поселок Балакирево за 2017 год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2. Администрации поселка:</w:t>
      </w:r>
    </w:p>
    <w:p>
      <w:pPr>
        <w:pStyle w:val="Normal"/>
        <w:ind w:left="-360" w:hanging="0"/>
        <w:jc w:val="both"/>
        <w:rPr/>
      </w:pPr>
      <w:r>
        <w:rPr/>
        <w:t>- активизировать работу по снижению задолженности по налоговым и неналоговым  платежам в бюджет;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- продолжить работу по реализации «дорожных карт», разработанной межведомственной рабочей группой;</w:t>
      </w:r>
    </w:p>
    <w:p>
      <w:pPr>
        <w:pStyle w:val="Normal"/>
        <w:ind w:left="-360" w:hanging="0"/>
        <w:jc w:val="both"/>
        <w:rPr/>
      </w:pPr>
      <w:r>
        <w:rPr/>
        <w:t>- осуществлять контроль за целевым и эффективным использованием средств поселка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Главным распорядителям бюджетных средств:</w:t>
      </w:r>
    </w:p>
    <w:p>
      <w:pPr>
        <w:pStyle w:val="Normal"/>
        <w:ind w:left="-360" w:hanging="0"/>
        <w:jc w:val="both"/>
        <w:rPr/>
      </w:pPr>
      <w:r>
        <w:rPr/>
        <w:t>- обеспечить эффективное и целевое использование бюджетных средств;</w:t>
      </w:r>
    </w:p>
    <w:p>
      <w:pPr>
        <w:pStyle w:val="Normal"/>
        <w:ind w:left="-360" w:hanging="0"/>
        <w:jc w:val="both"/>
        <w:rPr/>
      </w:pPr>
      <w:r>
        <w:rPr/>
        <w:t>- обеспечить выполнение задач, сформулированных в майских указах Президента Российской Федерации;</w:t>
      </w:r>
    </w:p>
    <w:p>
      <w:pPr>
        <w:pStyle w:val="Normal"/>
        <w:ind w:left="-360" w:hanging="0"/>
        <w:jc w:val="both"/>
        <w:rPr/>
      </w:pPr>
      <w:r>
        <w:rPr/>
        <w:t>- не допускать фактов образования кредиторской задолженности, принять меры по минимизации дебиторской задолженности;</w:t>
      </w:r>
    </w:p>
    <w:p>
      <w:pPr>
        <w:pStyle w:val="Normal"/>
        <w:ind w:left="-360" w:hanging="0"/>
        <w:jc w:val="both"/>
        <w:rPr/>
      </w:pPr>
      <w:r>
        <w:rPr/>
        <w:t>- обеспечить надлежащее формирование бюджетной отчетности в соответствии с требованиями действующе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                                                С.Е.Данилов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equalWidth="false" w:sep="false">
        <w:col w:w="6225" w:space="1434"/>
        <w:col w:w="6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4:00Z</dcterms:created>
  <dc:creator>SERVER</dc:creator>
  <dc:description/>
  <cp:keywords/>
  <dc:language>en-US</dc:language>
  <cp:lastModifiedBy>Елена</cp:lastModifiedBy>
  <cp:lastPrinted>2018-04-11T10:56:00Z</cp:lastPrinted>
  <dcterms:modified xsi:type="dcterms:W3CDTF">2018-04-11T07:57:00Z</dcterms:modified>
  <cp:revision>9</cp:revision>
  <dc:subject/>
  <dc:title>Приложение к</dc:title>
</cp:coreProperties>
</file>